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УБРОВ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АНАЛИЗ УРО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3.55pt;width:393.1pt;height:103.45pt;mso-wrap-style:none;v-text-anchor:middle;mso-position-vertical:top" type="_x0000_t136">
            <v:path textpathok="t"/>
            <v:textpath on="t" fitshape="t" string="ОТКРЫТЫЙ УРОК &#10;ПО БИОЛОГИИ В 9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ffffcc" stroked="t" o:allowincell="f" style="position:absolute;margin-left:0pt;margin-top:-131.25pt;width:427.25pt;height:131.15pt;mso-wrap-style:none;v-text-anchor:middle;mso-position-vertical:top" type="_x0000_t136">
            <v:path textpathok="t"/>
            <v:textpath on="t" fitshape="t" string="Тема: &quot;Воздушная среда &#10;и здоровье человека&quot;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по теме «Воздушная среда и здоровье челове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Бубнова Наталья Федоров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: МКОУ «Краснодубровская ООШ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биолог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олог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и номер урока</w:t>
      </w:r>
      <w:r>
        <w:rPr>
          <w:sz w:val="28"/>
          <w:szCs w:val="28"/>
        </w:rPr>
        <w:t>: Дыхание и здоровье человека, данный урок является 26 и 4-ым по счёту в теме «Дыхатель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й:</w:t>
      </w:r>
      <w:r>
        <w:rPr>
          <w:sz w:val="28"/>
          <w:szCs w:val="28"/>
        </w:rPr>
        <w:t xml:space="preserve"> учебник Биология. Человек. 9 класс / В.В. Пасечник, С.В. Суматохин, З.Г. Гапонюк; Биология 9 класс, М., «Просвещение»,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 xml:space="preserve">: индивидуальная, фронтальная и работа в малых группах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>: проблемно-поисковый (решение проблемных задач)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беседа, диалог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презентация, видео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ие (поиск информации, выполнение практической работы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уктивные (анализ, применение знаний, обоб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>: интерактивная доска, компьютеры или ноутбуки, наглядные схемы, видеофильм «Грипп». (1 на группу из 2х чел.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 УУ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знания об органах дыхания человека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Регулятивные УУД</w:t>
      </w:r>
      <w:r>
        <w:rPr>
          <w:sz w:val="28"/>
          <w:szCs w:val="28"/>
        </w:rPr>
        <w:t>: умение организовывать выполнение заданий учителя; развитие навыков самооценки и самоанализ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</w:rPr>
        <w:t>Познавательные УУ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о значением органов дыхания, с их заболеваниями, уметь формировать познавательные цели, проводить сбор и анализ информации, обобщать в виде проек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</w:rPr>
        <w:t>Коммуникативные УУ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сти диалог на заданную тему, формулировать высказывания, вступать в учебный диалог с учителем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Личностные УУД</w:t>
      </w:r>
      <w:r>
        <w:rPr>
          <w:sz w:val="28"/>
          <w:szCs w:val="28"/>
        </w:rPr>
        <w:t>: потребность в справедливом оценивании своей работы и работы одноклассник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технологии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проблемное обучение,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>игровые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элементы исследовательской технологии, </w:t>
      </w:r>
    </w:p>
    <w:p>
      <w:pPr>
        <w:pStyle w:val="Style16"/>
        <w:jc w:val="both"/>
        <w:rPr/>
      </w:pP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 xml:space="preserve"> элементы КСО (работа в малых группах)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здоровьесберегающ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элементы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уроком ставилась цель:</w:t>
      </w:r>
      <w:r>
        <w:rPr>
          <w:sz w:val="28"/>
          <w:szCs w:val="28"/>
        </w:rPr>
        <w:t xml:space="preserve"> Выяснить, как качество воздуха влияет на здоровье человека и какие меры профилактики необходимо в связи с этим предприним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ли поставлены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и закрепить ранее полученные знания о строении органов дыхания и их функц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возможными заболеваниями и нарушениями работы органов дыхания, гигиеническими требованиями к воздушной среде и правилами дых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приемам оказания первой помощи при нарушении дыхани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гигиенические правила дыхания и навыки искусственного дых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чебно-познавательную деятельность, интерес к предмету, за счет использования информационных технолог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формационную компетентность и навыки работы за 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ознанию собственного организм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ивать гуманное отношение к окружающим людя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ить воспитание негативного отношения к вредным привычк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9FAFA" w:val="clear"/>
        </w:rPr>
        <w:t>(При постановке целей выдержан принцип единства образовательных, развивающих и воспитательных задач, цели урока достигнуты благодаря использованию различных форм работы на уроке, методов обучения, взаимосвязи элементов урока, а также учета учебных и психологических особенностей учащего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 Приветств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Актуализация знаний, постановка проблемы и темы уро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Усвоение новых знаний и способов действ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зн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Рефлекс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ля реализации заявленных технологий был подобран материал к уроку, разработана система заданий и вопросов для работы учащихся на разных этапах урока. Материал к уроку и задания для учащихся были подобраны с учётом системно-деятельностного подхода и возрастных особенностей учащихся.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Урок включает в себя </w:t>
      </w:r>
      <w:r>
        <w:rPr>
          <w:rStyle w:val="Appleconvertedspace"/>
          <w:b/>
          <w:sz w:val="28"/>
          <w:szCs w:val="28"/>
          <w:shd w:fill="FFFFFF" w:val="clear"/>
        </w:rPr>
        <w:t>7 этапов</w:t>
      </w:r>
      <w:r>
        <w:rPr>
          <w:rStyle w:val="Appleconvertedspace"/>
          <w:sz w:val="28"/>
          <w:szCs w:val="28"/>
          <w:shd w:fill="FFFFFF" w:val="clear"/>
        </w:rPr>
        <w:t>, необходимых для реализации запланированных результатов – все этапы были соблюдены и регламентированы по времени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  <w:u w:val="single"/>
        </w:rPr>
        <w:t>Организационный  момент.</w:t>
      </w:r>
      <w:r>
        <w:rPr>
          <w:sz w:val="28"/>
          <w:szCs w:val="28"/>
        </w:rPr>
        <w:br/>
        <w:t>Прошёл  быстро,  психологически  и  мотивационно  подготовил учащихся  к  успешной  работе  на  уроке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 данном этапе формировались УУД:</w:t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гулятив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настроиться на взаимодействие с другими учащимися и учителем. Создание положительной мотивации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  <w:u w:val="single"/>
        </w:rPr>
        <w:t>2. Проверка домашнего задания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</w:rPr>
        <w:t xml:space="preserve">1) индивидуальные карточки  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</w:rPr>
        <w:t>2) работа с классом.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</w:rPr>
        <w:t>Задания для проверки знаний, полученных на предыдущем уроке, были сформулированы таким образом, чтобы вспомнить ключевые моменты и закрепить и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муникативные: умение слушать и вступать в диалог, отвечать на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: умение организовывать выполнение заданий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: умение структурировать учебный материал, обобщать, делать выводы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, постановка проблемы и темы урока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процессе беседы, разгадывания загадок и проблемных вопросов учащиеся определили тему и основные задачи урока. </w:t>
      </w:r>
      <w:r>
        <w:rPr>
          <w:i/>
          <w:sz w:val="28"/>
          <w:szCs w:val="28"/>
        </w:rPr>
        <w:t>На данном этапе формировались УУД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коммуникативные: умение воспринимать информацию на слух, умение слушать и вступать в диалог, отвечать на вопрос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: умение принимать решения в проблемной ситуации, целеполагание;</w:t>
      </w:r>
    </w:p>
    <w:p>
      <w:pPr>
        <w:pStyle w:val="Style1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: умение структурировать учебный материал, обобщать, делать выво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  <w:u w:val="single"/>
          <w:shd w:fill="FFFFFF" w:val="clear"/>
        </w:rPr>
        <w:t xml:space="preserve"> </w:t>
      </w:r>
      <w:r>
        <w:rPr>
          <w:rStyle w:val="Appleconvertedspace"/>
          <w:sz w:val="28"/>
          <w:szCs w:val="28"/>
          <w:u w:val="single"/>
          <w:shd w:fill="FFFFFF" w:val="clear"/>
        </w:rPr>
        <w:t>Основным этапом урока было</w:t>
      </w:r>
      <w:r>
        <w:rPr>
          <w:rStyle w:val="Appleconvertedspace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воение новых знаний и способов действий.</w:t>
      </w:r>
      <w:r>
        <w:rPr>
          <w:rStyle w:val="Appleconvertedspace"/>
          <w:sz w:val="28"/>
          <w:szCs w:val="28"/>
          <w:shd w:fill="FFFFFF" w:val="clear"/>
        </w:rPr>
        <w:t xml:space="preserve">   – заключался в применении технологий, направленных на открытие и применение знаний в нестандартных ситуациях.</w:t>
      </w:r>
      <w:r>
        <w:rPr>
          <w:iCs/>
          <w:sz w:val="28"/>
          <w:szCs w:val="28"/>
        </w:rPr>
        <w:t xml:space="preserve"> На данном этапе реализуется основная цель, задачи урока и системно-деятельностный подход к обучению.  В ходе урока учащиеся анализируют различную информацию, принимают активное участие в диалоге с учителем, выполняют различные задания. Руководство учителя при выполнении заданий было инструктирующим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 данном этапе формировались УУД: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: умение самостоятельно организовы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е взаимодействие с учителем и одноклассник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вательные: работа с учебником, анализ иллюстраций, подводящий диалог с учителем, умение </w:t>
      </w:r>
      <w:r>
        <w:rPr>
          <w:iCs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осуществлять запись выборочной информации, использовать знаково-символические средства, </w:t>
      </w:r>
      <w:r>
        <w:rPr>
          <w:sz w:val="28"/>
          <w:szCs w:val="28"/>
        </w:rPr>
        <w:t>умение преобразовывать информацию из одного вида в другой;</w:t>
      </w:r>
    </w:p>
    <w:p>
      <w:pPr>
        <w:pStyle w:val="Style16"/>
        <w:jc w:val="both"/>
        <w:rPr/>
      </w:pPr>
      <w:r>
        <w:rPr>
          <w:sz w:val="28"/>
          <w:szCs w:val="28"/>
        </w:rPr>
        <w:t>-регулятивные:</w:t>
      </w:r>
      <w:r>
        <w:rPr>
          <w:iCs/>
          <w:sz w:val="28"/>
          <w:szCs w:val="28"/>
        </w:rPr>
        <w:t xml:space="preserve"> умение планировать свои действия в соответствии с поставленной задачей и условиями её реализаци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личностные: умение проявлять в разных ситуация доброжелательность, внимательность, вежливость к другим, демонстрировать самостоятельность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iCs/>
          <w:sz w:val="28"/>
          <w:szCs w:val="28"/>
          <w:u w:val="single"/>
        </w:rPr>
        <w:t>этапе закрепления знаний</w:t>
      </w:r>
      <w:r>
        <w:rPr>
          <w:iCs/>
          <w:sz w:val="28"/>
          <w:szCs w:val="28"/>
        </w:rPr>
        <w:t xml:space="preserve"> учащимся были предложены задания по изученному материалу, которые они выполняли самостоятельно, а потом осуществили самооценку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 данном этапе формировались УУД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оммуникативны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е достаточно полно и точно выражать свои мысли, владение монологической и диалогической формами речи,</w:t>
      </w:r>
      <w:r>
        <w:rPr>
          <w:iCs/>
          <w:sz w:val="28"/>
          <w:szCs w:val="28"/>
        </w:rPr>
        <w:t xml:space="preserve"> осуществлять взаимный контроль и оказывать в сотрудничестве необходимую взаимопомощь</w:t>
      </w:r>
    </w:p>
    <w:p>
      <w:pPr>
        <w:pStyle w:val="Style16"/>
        <w:jc w:val="both"/>
        <w:rPr/>
      </w:pPr>
      <w:r>
        <w:rPr>
          <w:sz w:val="28"/>
          <w:szCs w:val="28"/>
        </w:rPr>
        <w:t>-регулятив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 свою точку зрения, оценивать свои результаты, находить свои ошибки и исправлять их;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е: умение анализировать, сравнивать, классифицировать и обобщать, выполнять задания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рока целесообразно были использованы следующие виды заданий: умение выделять главное и находить лишнее понятие, сравнивать, анализировать, сопоставлять, выполнять криптограммы, отгадывать кроссворд, заполнять схемы, работать с текстом и видеофрагментом, работать с таблицей, игровые задания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  <w:u w:val="single"/>
        </w:rPr>
        <w:t>Проблемные вопросы</w:t>
      </w:r>
      <w:r>
        <w:rPr>
          <w:sz w:val="28"/>
          <w:szCs w:val="28"/>
        </w:rPr>
        <w:t xml:space="preserve"> прослеживаются во всех этапах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дней человек может прожить без пищи? Без воды? А без воздуха? 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</w:rPr>
        <w:t xml:space="preserve">- почему основной источник загрязнения воздуха в крупных городах мира, таких, например, как Москва является автомобильный транспорт? 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</w:rPr>
        <w:t xml:space="preserve">Была проведена </w:t>
      </w: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 xml:space="preserve"> для физической и эмоциональной разгрузки учащихся, что является элементом здоровьесберегающей технологии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right="75" w:hanging="360"/>
        <w:jc w:val="both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 разделено на обязательное и творческое (по желанию учащихся). 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7. Был подведён </w:t>
      </w:r>
      <w:r>
        <w:rPr>
          <w:i/>
          <w:sz w:val="28"/>
          <w:szCs w:val="28"/>
        </w:rPr>
        <w:t>итог урока и проведена рефлекс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 данном этапе формировались УУ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тивные: умение оценивать действия и результаты своей и чужой деятельности, находить свои ошибки и исправлять их, </w:t>
      </w:r>
      <w:r>
        <w:rPr>
          <w:iCs/>
          <w:sz w:val="28"/>
          <w:szCs w:val="28"/>
        </w:rPr>
        <w:t>адекватно воспринимать предложения и оценку учителей, товарищей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лементы ИКТ-технологии были реализованы через показ видеофрагмента «Грипп» и презентацию к уроку. Показ слайдов был минимальным и регламентирован по времени, что является здоровьесберегающим моментом урока.</w:t>
        <w:b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териал урока оказался достаточно легким и интересным для учащихся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урока были смены видов деятельности - индивидуальная, фронтальная, групповая, коллективная, что является элементом системно-деятельностного подхода и здоровьесберегающей технологии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к закончен вовремя, что тоже является здоровьесберегающим моментом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  <w:u w:val="single"/>
        </w:rPr>
        <w:t>Выводы:</w:t>
        <w:br/>
      </w:r>
      <w:r>
        <w:rPr>
          <w:sz w:val="28"/>
          <w:szCs w:val="28"/>
        </w:rPr>
        <w:t>         Включенность детей в учебную деятельность была на должном уровне, общий уровень ее сформированности в классе неплохой (учащиеся ответственно отнеслись к заданиям).</w:t>
        <w:br/>
        <w:t>     Для реализации задач урока осуществляли УУД: коммуникативные, регулятивные, познавательные, личнос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затруднения у учащихся возникли в ходе выполнения заданий №6 и №7 инструктивной карточки (это были задания повышенной сложности) – Проследить и нарисовать путь, который проходят молекулы угарного газа из лёгких в мозг (сосуды, отделы сердца) работа с предложенным текстом по зада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мой взгляд, цели урока достигнуты. Уровень эмоциональности урока высокий. На уроке сложилась хорошая психологическая атмосфера, достаточный уровень работоспособности. 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rico</dc:creator>
  <dc:description/>
  <cp:keywords/>
  <dc:language>en-US</dc:language>
  <cp:lastModifiedBy>Lumia</cp:lastModifiedBy>
  <dcterms:modified xsi:type="dcterms:W3CDTF">2025-02-03T07:53:00Z</dcterms:modified>
  <cp:revision>25</cp:revision>
  <dc:subject/>
  <dc:title>МУНИЦИПАЛЬНОЕ ОБЩЕОБРАЗОВАТЕЛЬНОЕ УЧРЕЖДЕНИЕ</dc:title>
</cp:coreProperties>
</file>