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Краснодубр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уль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5.55pt;width:389.95pt;height:205.45pt;mso-wrap-style:none;v-text-anchor:middle;mso-position-vertical:top" type="_x0000_t136">
            <v:path textpathok="t"/>
            <v:textpath on="t" fitshape="t" string="&quot;Необыкновенные&#10;приключения&#10;хлорофилл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биологии: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убнова Н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БЫКНОВЕННОЕ ПРИКЛЮЧЕНИЕ ХЛОРОФИЛ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спектак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тодическая разработк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ЯСНЕНИЕ.</w:t>
      </w:r>
    </w:p>
    <w:p>
      <w:pPr>
        <w:pStyle w:val="Normal"/>
        <w:spacing w:lineRule="auto" w:line="360"/>
        <w:jc w:val="both"/>
        <w:rPr/>
      </w:pPr>
      <w:r>
        <w:rPr/>
        <w:t>Может ли спектакль стать уроком? Вопрос этот на самом деле не требует длительных размышлений для ответа. Конечно, хороший спектакль может и должен быть уроком и для зрителя, и для исполнителей. Но часто ли встречаем спектакли по учебному предмету? Не по мотивам литературных произведений, не на историческую тему, а по химии, биологии, математике и т.д.? Думаю, что нет. А почему бы ни попытаться превратить одну или несколько тем курса в пьесу? Небольшую, укладывающуюся в 40-50 минут, но интересную, весёлую, запоминающуюся. Вот так, благодаря этим размышлениям, и появился на свет спектакль, сыгранный шестиклассниками. Эту весёлую музыкальную пьесу я и предлагаю вашему вниманию. Удовольствия от работы над ней сохранилось надолго, а знание механизма фотосинтеза, похоже, навсег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ействующие лица и исполнител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втор, Судья, Прокурор, Адвокат, Хлорофил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</w:rPr>
        <w:t>Действие происходит на лесной поляне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автора. Однажды, лет двести тому назад, на небольшой, но солнечной поляне произошли странные события. Они могли привести к гибели всего живого на земле. Но , к счастью, этого не произошло. В те времена тоже жили добрые и умные люди, которые думали о будуще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является Хлорофил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Хлорофилл: </w:t>
      </w:r>
      <w:r>
        <w:rPr/>
        <w:t>Здравствуйте! Я Хлорофилл. Почему у меня такое странное имя? Да потому, что я зелёный!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Я хлорофилл, всегда зелёный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ускай прохлада или зной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оя тружусь, как заведённый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каждый раз иду, как в бой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Лишь только солнышко проглянет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Я первый луч его лов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И сразу воздух чистым станет</w:t>
      </w:r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сразу всех я накормлю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втор</w:t>
      </w:r>
      <w:r>
        <w:rPr/>
        <w:t>: Что он такое говорит? Как он может всех накормить? Как он может очистить воздух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:</w:t>
      </w:r>
      <w:r>
        <w:rPr/>
        <w:t xml:space="preserve"> О, это очень сложный и таинственный процесс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являются Судья, Прокурор и Адвокат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</w:t>
      </w:r>
      <w:r>
        <w:rPr/>
        <w:t>: Кто здесь произнёс слово процесс? Какой процесс может происходить без нас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</w:t>
      </w:r>
      <w:r>
        <w:rPr/>
        <w:t xml:space="preserve"> (</w:t>
      </w:r>
      <w:r>
        <w:rPr>
          <w:i/>
        </w:rPr>
        <w:t>разгневано)</w:t>
      </w:r>
      <w:r>
        <w:rPr/>
        <w:t>: Какой-то ФОТОСИНТЕЗ. Слово непонятное, да и процесс вред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Кто его главный виновник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</w:t>
      </w:r>
      <w:r>
        <w:rPr/>
        <w:t>: Его главный виновник он, хлорофилл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</w:t>
      </w:r>
      <w:r>
        <w:rPr/>
        <w:t>: Странное и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:</w:t>
      </w:r>
      <w:r>
        <w:rPr/>
        <w:t xml:space="preserve"> Его имя в переводе означает «зелёны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А отчество у него ест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</w:t>
      </w:r>
      <w:r>
        <w:rPr/>
        <w:t>: Да его отчество ещё более странно – Хлоропластови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</w:t>
      </w:r>
      <w:r>
        <w:rPr/>
        <w:t>: Хлолрофилл Хлоропластович? Интересно. А место жительств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</w:t>
      </w:r>
      <w:r>
        <w:rPr/>
        <w:t>: В хлоропластах листьев, зелёных стеблей и зелёных пл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</w:t>
      </w:r>
      <w:r>
        <w:rPr/>
        <w:t>: Род занятий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:</w:t>
      </w:r>
      <w:r>
        <w:rPr/>
        <w:t xml:space="preserve"> Род занятий странный. Ничего у него нет, а питательные вещества рекой текут. Колдун, наверное. Может его на костре сжеч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Нет, надо расследовать дело. Из чего ты готовишь пищ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О, господин судья! Мне для работы всего-то и нужно, что углекислый газ и 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Откуда ты его берёш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:</w:t>
      </w:r>
      <w:r>
        <w:rPr/>
        <w:t xml:space="preserve"> Из воздуха, господин суд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</w:t>
      </w:r>
      <w:r>
        <w:rPr/>
        <w:t>: А по какому праву ты расхищаешь природное добро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:</w:t>
      </w:r>
      <w:r>
        <w:rPr/>
        <w:t xml:space="preserve"> Но господин судья, углекислый газ вреден для живых существ. Я могу это доказ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Каким образом?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</w:t>
      </w:r>
      <w:r>
        <w:rPr/>
        <w:t>: А вот каким. Я накрою Вас и прокурора стеклянным колпаком. Только рядом с Вами поставлю зелёное растение и вы сможете нормально дышать. А прокурор останется под колпаком один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</w:rPr>
        <w:t>Накрывает судью и прокурора колпакам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идят под колпаками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удья и прокурор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А мы, ребята, с вами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родолжим этот спор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Прокурор: </w:t>
      </w:r>
      <w:r>
        <w:rPr/>
        <w:t>А-а-а-а-, я не хочу быть под колпаком. Это Штирлиц был под колпаком. Я не Штирлиц, я прокурор. Мне дышать нуж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</w:t>
      </w:r>
      <w:r>
        <w:rPr/>
        <w:t>: Всем дышать нуж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Господин судья, теперь Вы поняли, для чего мне нужен углекислый газ. Химики о нём говорят проще – СО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</w:t>
      </w:r>
      <w:r>
        <w:rPr/>
        <w:t>: Конечно, ведь я смог дышать даже под колпаком. Значит, растение помогло мне выжить… Суд принимает ваши доводы относительно углекислого газа. А что ещё вам нужно для работы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Ещё мне нужна вода…чис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</w:t>
      </w:r>
      <w:r>
        <w:rPr/>
        <w:t>: Вот, вот, я же говорил. Ворует нашу воду! Разбазаривает наше богатство, в тюрьму его!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орует нашу воду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углекислый газ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у как же быть народу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Хочу спросить я вас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ет, я не понимаю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в толк я не возьму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ейчас тебя поймаю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посажу в тюрьм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Но я беру совсем немного в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</w:t>
      </w:r>
      <w:r>
        <w:rPr/>
        <w:t>: Но зато, используя воду, углекислый газ и энергию солнца, он дарит всему живому пищу и кислород, а значит…жиз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</w:t>
      </w:r>
      <w:r>
        <w:rPr/>
        <w:t>: Как это, как это, как это, не понимаю!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:</w:t>
      </w:r>
      <w:r>
        <w:rPr/>
        <w:t xml:space="preserve"> Но это же так прост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ода, по с стеблям поднимаясь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дёт к зелёному лист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И с СО</w:t>
      </w:r>
      <w:r>
        <w:rPr>
          <w:i/>
          <w:vertAlign w:val="subscript"/>
        </w:rPr>
        <w:t>2</w:t>
      </w:r>
      <w:r>
        <w:rPr>
          <w:i/>
        </w:rPr>
        <w:t xml:space="preserve"> соединяясь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Даёт нам сахар на свету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Вот так творение природы –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олшебный, добрый хлорофилл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пособен прокормить народы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Хотя уж к вечеру без сил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Как это? Ты, такой маленький, зелёненький, из углекислого газа и воды, на солнышке? Ты что маг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Маг не маг, но мог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</w:t>
      </w:r>
      <w:r>
        <w:rPr/>
        <w:t>: Это ещё не всё. Он и кислород из воды добывает. Вот почему вы под колпаком остались живы, а прокурор орал, как реза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</w:t>
      </w:r>
      <w:r>
        <w:rPr/>
        <w:t>: Ну и как же это всё называется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:</w:t>
      </w:r>
      <w:r>
        <w:rPr/>
        <w:t xml:space="preserve"> Да фотосинтезом. Ведь что происходит-то? Новые вещества образуются: сахар, крахмал, кислород. Образуются, значит, синтезирую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се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Фотосинтез идёт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а свету круглый год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з простых минеральных веществ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олнце свет свой прольёт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Луч на лист упадёт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Чтобы всем подарить кислород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никак не поймёт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аш упрямый народ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Что он дышит, ест и живёт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отому что с утра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Лишь проходит пора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Сладкий сок производит листв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:</w:t>
      </w:r>
      <w:r>
        <w:rPr/>
        <w:t xml:space="preserve"> Наконец-то  я понял. Ты хороший. Я не буду тебя обвиня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Многоуважаемый суд! То, что я создаю, разрушает другой процес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Какой ещё процесс? Какое право он имеет что-то разрушать? Почему я в нём не участвую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:</w:t>
      </w:r>
      <w:r>
        <w:rPr/>
        <w:t xml:space="preserve"> Участвуете, ещё как участвуете. Все мы соучаст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Этот процесс – дыхание. Все вы дышите, а значит, разрушаете органические вещества, которые я созд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Что-то  я ничего не понимаю. Без фотосинтеза жить нельзя, это ясно. Он созидатель. Но ведь не дышать тоже нельзя. Так и помереть можно. Почему же дыхание – разрушител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:</w:t>
      </w:r>
      <w:r>
        <w:rPr/>
        <w:t xml:space="preserve"> Вам двигаться нужно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Необходим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Разговаривать вы должны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Конечно. Я разговорами на хлеб зарабатыв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:</w:t>
      </w:r>
      <w:r>
        <w:rPr/>
        <w:t xml:space="preserve"> А энергию на движение, размышления и разговоры где берёт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Не знаю. Сама как-то берёть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:</w:t>
      </w:r>
      <w:r>
        <w:rPr/>
        <w:t xml:space="preserve"> Сама, сама. Ничего не сама. Кислород, которым вы дышите, разрушает вещества, которые я создаю. А при этом выделяется энергия. Вот откуда вы её берёте. Из пищи. Только вы за пищей и энергией в магазин ходите. А я её из солнца беру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се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в зной и в не погоду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вечером и днём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ельзя без кислорода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наче мы помрём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Мы дышим, дышим, дышим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он, и ты , и я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Энергию из пищи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Берём себе друзья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Чтоб бегать, прыгать, плавать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меяться и гулять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очень важно, право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Учиться размышлять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:</w:t>
      </w:r>
      <w:r>
        <w:rPr/>
        <w:t xml:space="preserve"> Господа, я надеюсь, теперь вы поняли, что кислород, которым вы дышите, поступает в ваши клетки. Там он разрушает органические вещества пищи до углекислого газа и воды. При этом выделяется энергия. Энергия нужна вам для хорошей жизни. А лишняя вода и углекислый газ удаляются в окружающую сре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Следовательно, при дыхании выделяется углекислый газ и вода, а это то, что нужно для фотосинте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:</w:t>
      </w:r>
      <w:r>
        <w:rPr/>
        <w:t xml:space="preserve"> Правильно, господин судья. Фотосинтез и дыхание – противоположные процессы. Колесо жизни. Замкнутый круг. А запускает его Солнц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Я без дыхания никак не могу, да и оно без меня не обойдётся. Мы делаем вместе одно общее де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Значит, так. Фотосинтез происходит на свету, в листьях и других зелёных частях растений. Дышим мы каждой клеточкой своего тела. Фотосинтез обеспечивает нас и всё живое пищей, а дыхание – энергией. И всё это благодаря Солнцу и тебе хлорофилл. Прекрасно. Ты оправдан, и это решение окончательное и обжалованию не подлежи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се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Фотосинтез – дружочек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от твой домик – листочек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Там творишь ты свои чудеса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Очень нужен ты людям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Мы тебя не забудем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запомним тебя навсегда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усть нам солнышко светит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Чтобы взрослым и детям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Было радостно, ясно, светло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Чтобы каждый цветочек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Даже малый листочек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ам давал и еду и тепло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Мы играли понарошку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У народа на виду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К сожаленью, мы играем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Только раз в году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К сожаленью, мы играем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Только раз в году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5:00Z</dcterms:created>
  <dc:creator>rico</dc:creator>
  <dc:description/>
  <cp:keywords/>
  <dc:language>en-US</dc:language>
  <cp:lastModifiedBy>Lumia</cp:lastModifiedBy>
  <cp:lastPrinted>2009-03-11T14:53:00Z</cp:lastPrinted>
  <dcterms:modified xsi:type="dcterms:W3CDTF">2025-01-30T11:10:00Z</dcterms:modified>
  <cp:revision>12</cp:revision>
  <dc:subject/>
  <dc:title>«НЕОБЫКНОВЕННОЕ ПРИКЛЮЧЕНИЕ ХЛОРОФИЛЛА»</dc:title>
</cp:coreProperties>
</file>