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9.12.2020 № 77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-2023 годах Стратегии государственной национ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ловский район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8 декабря 2018 года № 2985-р, распоряжением правительства Тульской области от 09 июля 2019 года № 456-р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реализации в 2021-2023 годах Стратегии государственной национальной политики в муниципальном образовании Воловский район на период до 2025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07.0.2019 № 468 «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 в муниципальном образовании Во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Воловский район                                                                  С.Ю. Пиший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вский район </w:t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2.2020 № 7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в 2021-2023 годах Стратегии государственной национ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ловский район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434"/>
        <w:gridCol w:w="61"/>
        <w:gridCol w:w="2121"/>
        <w:gridCol w:w="1358"/>
        <w:gridCol w:w="32"/>
        <w:gridCol w:w="2337"/>
        <w:gridCol w:w="32"/>
        <w:gridCol w:w="1916"/>
        <w:gridCol w:w="26"/>
        <w:gridCol w:w="195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государственной национальной политик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оры для контроля исполнения мероприят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информации, подтверждающие исполнение мероприят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Обеспечение равноправия граждан, реализации их конституционных прав в сфере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ниторинг обращений граждан о фактах нарушений от расы, национальности, языка, отношения принципа равноправия граждан независимо к религии, убеждений, принадлежности к общественным объединениям, а также других обстоятельств при приёме на работу, при замещении должностей муниципальной службы, должностей при формировании кадрового резерва на муниципальном уровне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 кадров и делопроизводства</w:t>
            </w:r>
            <w:r>
              <w:rPr>
                <w:color w:val="80008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структурные подразделения администрации МО Воловский район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при формировании кадрового резерва на муниципальном уров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, наличие (отсутствие) фактов нарушения принципа равноправия гражд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я органов местного самоуправления, сводная 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межнационального мира и согласия, гармонизации межнациональных (межэтнических) отношений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социологических исследований с целью определения состояния и тенденций в сфере межнациональных и межконфессиональных отношений, а также выявления уровня конфликтогенности и конфликтогенных факт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 Комитет по организационным вопросам; Комитет образования; сектор по культуре, спорту и молодёжной политике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системы мониторинга состояния межэтнических отношений и раннего предупреждения конфликтных ситуаций, базирующихся на диверсификации источников информации и обеспечивающих возможность оперативного реагирования на возникновение конфликтных и предконфликтных ситуаций в муниципальном образовании Воловский райо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циологических исслед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на официальном сайте администрации МО Воловский район 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проведения встреч руководителей общественных объединений и религиозных организаций с личным составом органов внутренних дел с целью разъяснения особенностей культуры, национальной психологии, обычаев этнических групп, проживающих на территории Воловск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 Комитет по организационным вопросам; Комитет образования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качестве приоритетных задач в сфере государственной национальной политики Российской Федерации для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содействие диалогу между представителями различных этнических общност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Организация проведения рабочих встреч, заседаний и консультаций сотрудников ОП «Воловское» МО МВД  РФ «Богородицкий» с лидерами национальных общественных объединений для обмена информаци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системы мониторинга состояния межэтнических отношений и раннего предупреждения конфликтных ситуаций; базирующихся на диверсификации источников информации и обеспечивающих возможность оперативного реагирования на возникновение конфликтных и предконфликтных ситуаций в Воловском райо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ганизация в образовательных организациях Воловского района профилактических и разъяснительных бесед с обучающимися и преподавательским составом, направленных на укрепление общероссийской идентичности, воспитание терпимого отношения к представителям других национальностей, а также с целью разъяснения административной и уголовной ответственности за действия экстремистского характера, посягающие на общественный порядок, участие в несанкционированных митингах и других публичных мероприят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 Комитет по организационным вопросам; Комитет образования; сектор по культуре, спорту и молодёжной политике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рганизация проведения профилактической работы в образовательных организациях, ориентированной на получение информации о негативных процессах, происходящих в идеологах и руководителях радикальных организаций, вовлекающих молодежь в совершение правонарушений экстремистской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 Комитет по организационным вопросам; Комитет образования; сектор по культуре, спорту и молодёжной политике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, бесе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готовка соответствующих материалов для принятия мер прокурорского реагирования при получении информации о замышляемых и подготавливаемых противоправных действиях, преследующих цели или могущих повлечь разжигание межнациональной или межрелигиозной враж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материалов в органы прокура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еализация комплекса мероприятий, направленных на выявление, предупреждение, пресечение и раскрытие преступлений экстремистской направленности, в том числе совершаемых по мотивам национальной, расовой либо религиозной неприязни, выявление лиц, причастных к их подготовке и соверше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, предупрежденных и пресеченных преступлений, связанных с противоправными действиями экстремистской направл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оведение рабочих встреч и инструктажей с организаторами массовых мероприятий перед их проведением по вопросам организации обеспечения общественного порядка и безопасности, недопущению экстремистских прояв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стреч и инструктаж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Осуществление комплекса профилактических мероприятий, направленных на предупреждение межнациональных и религиозных конфликтов, получение упреждающей информации о лицах, планирующих совершение противоправных действий экстремистской направ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, 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, предупрежденных и пресеченных преступлений, связанных с противоправными действиями экстремистской направл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в органах местного самоуправ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оведение научно-методических семинаров для педагогов «Организационные формы и технологии формирования общероссийской гражданской идентичност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,2023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администрации МО Воловский район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ических работников по вопросам формирования межэтнического согласия в молодежной сред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омитете образования,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Проведение встреч, «круглых столов», семинаров, посвященных противодействию религиозной ненависти и сепаратизму, с привлечением к участию в них общественных объединений и религиоз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администрации МО Воловский район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офессиональной компетентности педагогических работников по вопросам гармонизации межэтнических отнош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ероприятиях не менее 10 представителей общественных и религиозных организаций, ежегод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я в комитете образования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социально-экономических условий для эффективной реализации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 Оказание финансовой поддержки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 в соответствии с Законом Тульской области от 30 ноября 2011 года № 1666-ЗТО «О грантах Тульской области социально ориентированным некоммерческим организациям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итет по организационным вопросам администрации МО Воловский райо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пределах средств, предусмотренных в бюджете муниципального образования Воловский район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еятельности общественных объединений, направленной на развитие межнационального и межконфессионального диалога, противодействие экстремизму, национальной и религиозной нетерпим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О Воловский район; 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ние государственного управления в сфере реализации государственной национальной политики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 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муниципального образования Воловский район, сектор по культуре, спорту, молодежной политике, </w:t>
            </w:r>
            <w:r>
              <w:rPr>
                <w:sz w:val="28"/>
                <w:szCs w:val="28"/>
              </w:rPr>
              <w:t>ОП «Воловское» МО МВД РФ «Богородицкий» (по согласованию);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; 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информация в рамках межведомственного взаимодейств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роведение совещаний работников органов и учреждений культуры (клубов, библиотек, музее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культуре, спорту, молодежной политике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репление общероссийского гражданского единства и гармонизации межнациональных отношений в Воловском райо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Привлечение к работе в общественных советах  и органах местного самоуправления представителей национальных общественных объеди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вопросам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общественных советов при администрации МО Воловский район по повышению общероссийского гражданского 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редставителей национальных общественных объединений, включенных в состав общественных сов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 администрации МО Воловский район 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. Проведение семинаров для сотрудников редакции местной газеты «Время и люди» информации специализирующихся на подготовке материалов, посвященных межнациональным и межконфессиональным отношени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ульской области по печати и массовым коммуникация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представителей журналистского сообщества, специализирующегося на подготовке материалов по межнациональным и межконфессиональным отношения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челове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я </w:t>
            </w:r>
            <w:r>
              <w:rPr>
                <w:sz w:val="28"/>
                <w:szCs w:val="28"/>
              </w:rPr>
              <w:t>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ормирование системы социальной и культурной адаптации иностранных граждан в Российской Федерации и их интеграции в российское общество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 Реализация мероприятий по оказанию содействия добровольному переселению в Тульскую область соотечественников, проживающих за рубеж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экономического развития, предпринимательства и сельского хозяйства администрации МО Воловский район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экономических и социальных условий для добровольного переселения в Российскую Федерацию соотечественников, проживающих за рубеж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отечественников, прибывших в Тульскую область и поставленных на учет в установленном поряд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ежеквартально на основании статистической отчетности МВД России по Тульской области по форме № 2-СООТЕЧ, форме № 3-СООТЕЧ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действие этнокультурному и духовному развитию народов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Проведение мероприятий, приуроченных к государственным праздникам, дням воинской славы, юбилейным и памятным датам в истории народов России, в том числе: День воссоединения Крыма и России, День России, День Флага России, День народного един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ультуре, спорту, молодежной политике администрации МО Воловский район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наследия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 формирование культуры межнационального общения; распространение знаний об истории и культуре народов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Муниципальный этап Всероссийской акции «День народного единства» (в рамках Дней единых действи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ультуре, спорту, молодежной политике администрации МО Воловский район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межнационального мира и согласия, гармонизация межнациональных (межэтнических) отнош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челов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тические отчеты о проведении мероприятия, предоставляемые министерству молодежной политики Тульской области; пост- и пресс-релизы, размещенные на официальном сайте администрации МО Воловский район в информационно-телеком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 Информационное обеспечение проведения мероприятий, приуроченных к государственным праздникам, дням воинской славы, юбилейным и памятным датам в истории народо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онным вопросам администрации МО Воловский район, районная газета «Время и люди» 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наследия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 формирование культуры межнационального общения; распространение знаний об истории и культуре народов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вещение в средствах массовой информации проведения мероприятий, приуроченных к государственным праздникам, дням воинской славы, юбилейным и памятным датам в истории народо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 администрации МО Воловский район и массовым коммуникациям в информационно-телеком-муникационной сети «Интернет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Проведение мероприятий, направленных на укрепление общероссийского гражданского единства и воспитание патриотизм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, спорта, молодежной политике администрации МО Воловский райо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и приумножения духовного и культурного наследия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 формирование культуры межнационального общения; распространение знаний об истории и культуре народов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 администрации МО Воловский район и массовым коммуникациям в информационно-телеком-муникационной сети «Интернет»</w:t>
            </w:r>
          </w:p>
        </w:tc>
      </w:tr>
      <w:tr>
        <w:trPr/>
        <w:tc>
          <w:tcPr>
            <w:tcW w:w="1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хранение и поддержка русского языка как государственного языка Российской Федерации и языков народов Российской Федерации в муниципальном образовании Воловский район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Реализация комплекса мероприятий, посвященных Дню русского я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бразования администрации МО Воловский райо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на официальном сайте администрации МО Воловский район в информационно-телеком-муникационной сети «Интерне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7:00Z</dcterms:created>
  <dc:creator>User</dc:creator>
  <dc:description/>
  <dc:language>en-US</dc:language>
  <cp:lastModifiedBy>Ирина МСУ</cp:lastModifiedBy>
  <cp:lastPrinted>2020-12-14T10:56:00Z</cp:lastPrinted>
  <dcterms:modified xsi:type="dcterms:W3CDTF">2020-12-14T07:57:00Z</dcterms:modified>
  <cp:revision>2</cp:revision>
  <dc:subject/>
  <dc:title>АДМИНИСТРАЦИЯ</dc:title>
</cp:coreProperties>
</file>