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Краснодубр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оловск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уль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5.55pt;width:389.95pt;height:205.45pt;mso-wrap-style:none;v-text-anchor:middle;mso-position-vertical:top" type="_x0000_t136">
            <v:path textpathok="t"/>
            <v:textpath on="t" fitshape="t" string="Игра-сказка&#10;&quot;На озер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гра – сказк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</w:rPr>
        <w:t>«На озере»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  <w:u w:val="single"/>
        </w:rPr>
        <w:t>Цель</w:t>
      </w:r>
      <w:r>
        <w:rPr>
          <w:rFonts w:cs="Times New Roman CYR" w:ascii="Times New Roman CYR" w:hAnsi="Times New Roman CYR"/>
          <w:b/>
          <w:i/>
          <w:iCs/>
        </w:rPr>
        <w:t xml:space="preserve">: </w:t>
      </w:r>
      <w:r>
        <w:rPr>
          <w:rFonts w:cs="Times New Roman CYR" w:ascii="Times New Roman CYR" w:hAnsi="Times New Roman CYR"/>
          <w:iCs/>
        </w:rPr>
        <w:t>1</w:t>
      </w:r>
      <w:r>
        <w:rPr>
          <w:rFonts w:cs="Times New Roman CYR" w:ascii="Times New Roman CYR" w:hAnsi="Times New Roman CYR"/>
          <w:b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заложить основы для формирования у школьников экологического понятия 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пищевых связях за счет определения значения и места  земноводных в цепя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пит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2. развить умения самостоятельно составлять цепи пит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3. воспитывать бережное отношение к природ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гра – сказка рассчитана на школьников 10-12-летнего возраста. Можно ее использовать также на обобщающем уроке по теме «Класс земноводных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i/>
          <w:iCs/>
          <w:u w:val="single"/>
        </w:rPr>
        <w:t>Оборудование:</w:t>
      </w:r>
      <w:r>
        <w:rPr>
          <w:rFonts w:cs="Times New Roman CYR" w:ascii="Times New Roman CYR" w:hAnsi="Times New Roman CYR"/>
        </w:rPr>
        <w:t xml:space="preserve"> изображение лягушки, двух-трех комаров, норки; для лучшего эстетического восприятия сказки использую красочное изображение лесного озера (сшитое из ткани 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u w:val="single"/>
        </w:rPr>
        <w:t>Учитель.</w:t>
      </w:r>
      <w:r>
        <w:rPr>
          <w:rFonts w:cs="Times New Roman CYR" w:ascii="Times New Roman CYR" w:hAnsi="Times New Roman CYR"/>
        </w:rPr>
        <w:t xml:space="preserve">   Сейчас я расскажу вам сказку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Быть может, быль, а может быть, побас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Что правда в ней, что выдумка, решите вы тотча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Теперь внимательно послушайте расска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В некотором царстве, в небольшом нереальном государстве, посередине дремучего леса расположилось маленькое, но очень красивое лесное Озеро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>На полу раскладываю сшитое озеро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На этом дивном озере, заросшем рогозом и камышом, тихо, мирно и счастливо жила семья самых обыкновенных… лягушек. И все у них было прекрасно, и воды, и пищи вдово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А вот чем питались лягушки, в сказке не сказано, о том вам самим додумать надоб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 xml:space="preserve">Учащиеся отвечают: питаются москитами, оводами, личинкам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насекомых. После ответа на озеро рядом с лягушкой располага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изображения комаров.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u w:val="single"/>
        </w:rPr>
        <w:t>Учитель.</w:t>
      </w:r>
      <w:r>
        <w:rPr>
          <w:rFonts w:cs="Times New Roman CYR" w:ascii="Times New Roman CYR" w:hAnsi="Times New Roman CYR"/>
        </w:rPr>
        <w:t xml:space="preserve"> И, как в любом царстве – государстве, в своих апартаментах жил, ни о чем не тужил, местный царь. И было бы все хорошо, да только поехал однажды этот царь на пир в соседнее королевство и испробовал на том пиру блюдо заморское, деликатесное, французским поваром из лягушачьих лапок приготовленное. И так полюбилось царю это кушанье, что, вернувшись домой, отдал он приказ семью лягушек из озера выловить и дивных блюд наготовить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>Убираю с озера лягушек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шла беда в царство мирное, в лес дремучий, на озеро тихое. Стали жители этой местности страшно болеть, их мучила лютая лихорадка. Объясните же царю глупому, чем болеют его подданные и в чем причина заболевания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 xml:space="preserve">Ответ учеников: это малярия, она вызывается паразитом,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</w:rPr>
        <w:t>Бубнова Наталья Фёдоров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cs="Times New Roman CYR" w:ascii="Times New Roman CYR" w:hAnsi="Times New Roman CYR"/>
          <w:i/>
          <w:iCs/>
        </w:rPr>
        <w:t>переносчиком которого является малярийный кома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</w:t>
      </w:r>
      <w:r>
        <w:rPr>
          <w:rFonts w:cs="Times New Roman CYR" w:ascii="Times New Roman CYR" w:hAnsi="Times New Roman CYR"/>
          <w:i/>
          <w:iCs/>
        </w:rPr>
        <w:t xml:space="preserve">Уничтожение лягушек, питающихся комарами, привело к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</w:t>
      </w:r>
      <w:r>
        <w:rPr>
          <w:rFonts w:cs="Times New Roman CYR" w:ascii="Times New Roman CYR" w:hAnsi="Times New Roman CYR"/>
          <w:i/>
          <w:iCs/>
        </w:rPr>
        <w:t xml:space="preserve">массовому размножению насекомых и стало причино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вспышки малярии.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u w:val="single"/>
        </w:rPr>
        <w:t>Учитель.</w:t>
      </w:r>
      <w:r>
        <w:rPr>
          <w:rFonts w:cs="Times New Roman CYR" w:ascii="Times New Roman CYR" w:hAnsi="Times New Roman CYR"/>
        </w:rPr>
        <w:t xml:space="preserve"> В лесу рядом с озером жили норки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>Помещаю изображение норки.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Норки постоянно охотились на лесном озере, и водилось их раньше в этих местах великое множество. Только все реже и реже стали встречаться здесь пушистые зверьки, количество их сократилось. Говорили старики мудрые, что и в этой беде повинен царь со своими прихот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чем же вина царская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>Ответ учеников: лягушки составляют более 1/3 пищевого раци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cs="Times New Roman CYR" w:ascii="Times New Roman CYR" w:hAnsi="Times New Roman CYR"/>
          <w:i/>
          <w:iCs/>
        </w:rPr>
        <w:t>норок. Поэтому уничтожение лягушек привело к сокращени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cs="Times New Roman CYR" w:ascii="Times New Roman CYR" w:hAnsi="Times New Roman CYR"/>
          <w:i/>
          <w:iCs/>
        </w:rPr>
        <w:t>численности норок.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u w:val="single"/>
        </w:rPr>
        <w:t>Учитель.</w:t>
      </w:r>
      <w:r>
        <w:rPr>
          <w:rFonts w:cs="Times New Roman CYR" w:ascii="Times New Roman CYR" w:hAnsi="Times New Roman CYR"/>
        </w:rPr>
        <w:t xml:space="preserve"> Вот сколько бед и несчастий от царской забавы. Негоже человеку в дела природы вмешиваться. Все в ней особыми цепями связано, так что и всякий зверь, и цветок маленький в них особое звено, важно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 xml:space="preserve">На доску помещаю изображения животных так, чтобы ярк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cs="Times New Roman CYR" w:ascii="Times New Roman CYR" w:hAnsi="Times New Roman CYR"/>
          <w:i/>
          <w:iCs/>
        </w:rPr>
        <w:t>выделялась цепь питания: комары – лягушки – норки.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олько тронь одно – и все рассыплется и распадется. А цепь эту пищевой называют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>Сказка – ложь, а в ней намек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здесь выдумка, а где урок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предложить ввести в сказку новых героев, которые были бы связаны пищевыми цепями с одним из персонажей сказки или придумать новую историю, в которой выявлялась бы взаимосвязь между компонентами приро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7:00Z</dcterms:created>
  <dc:creator>rico</dc:creator>
  <dc:description/>
  <cp:keywords/>
  <dc:language>en-US</dc:language>
  <cp:lastModifiedBy>Lumia</cp:lastModifiedBy>
  <dcterms:modified xsi:type="dcterms:W3CDTF">2025-02-03T07:52:00Z</dcterms:modified>
  <cp:revision>7</cp:revision>
  <dc:subject/>
  <dc:title>Бубнова Наталья Фёдоровна</dc:title>
</cp:coreProperties>
</file>