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360" w:right="1694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</w:t>
      </w: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ind w:left="-540" w:right="434" w:hanging="0"/>
        <w:jc w:val="center"/>
        <w:rPr/>
      </w:pPr>
      <w:r>
        <w:rPr>
          <w:rStyle w:val="FontStyle15"/>
          <w:sz w:val="28"/>
          <w:szCs w:val="28"/>
        </w:rPr>
        <w:t>АДМИНИСТРАЦИИ МУНИЦИПАЛЬНОГО ОБРАЗОВАНИЯ</w:t>
      </w:r>
    </w:p>
    <w:p>
      <w:pPr>
        <w:pStyle w:val="Style71"/>
        <w:widowControl/>
        <w:ind w:right="434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ОЛОВСКИЙ РАЙОН</w:t>
      </w:r>
    </w:p>
    <w:p>
      <w:pPr>
        <w:pStyle w:val="Style71"/>
        <w:widowControl/>
        <w:ind w:right="434" w:hanging="0"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rPr>
          <w:sz w:val="28"/>
          <w:szCs w:val="28"/>
        </w:rPr>
      </w:pPr>
      <w:r>
        <w:rPr>
          <w:sz w:val="28"/>
          <w:szCs w:val="28"/>
        </w:rPr>
        <w:t>от  07.02.</w:t>
      </w:r>
      <w:r>
        <w:rPr>
          <w:spacing w:val="-3"/>
          <w:sz w:val="28"/>
          <w:szCs w:val="28"/>
        </w:rPr>
        <w:t>2023  № 17/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щеобразовательных организациях Вол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огласно приказу министерства образования № 257 от 06.02.2023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и мониторинга качества подготовки обучающихся общеобразовательных организаций, расположенных на территории Тульской области, в форме Всероссийских проверочных работ в 2023 году» (ВПР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значить для проведения ВПР в муниципалите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координатора ВПР – Шукаеву И.Н., инструктора комитета образования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аместителю директора МКУ «ЦБ Воловского района» Мамоновой Е.С. создать комиссию по проверке (перепроверке) ВПР из числа учителей - предметни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еспечить организацию и проведение ВПР в ОО, реализующих программы начального общего, основного общего и среднего общего образования, расположенных на территории муниципалитета, в соответствии с Порядком проведения ВПР 2023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 Руководителям ОО, участников ВПР 2023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начить для проведения ВПР в ОО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го организатора ВПР, осуществляющего организационно-методическое и технологическое сопровождение проведения проверочных работ в ОО (списки ответственных координаторов передать региональному и муниципальному координаторам ВПР);</w:t>
      </w:r>
    </w:p>
    <w:p>
      <w:pPr>
        <w:pStyle w:val="Default"/>
        <w:rPr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ов в аудиториях ОО, ответственных за организацию проведения ВПР в аудиториях; </w:t>
      </w:r>
    </w:p>
    <w:p>
      <w:pPr>
        <w:pStyle w:val="Default"/>
        <w:rPr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ческого специалиста ОО, осуществляющего техническое сопровождение проведения ВПР в ОО (работа в информационной системе, печать материалов, заполнение и загрузка электронных форм и т.п.)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проверке ВПР (в состав комиссии по проверке ВПР включаются представители администрации ОО, эксперты - педагоги с опытом преподавания предмета не менее 3-х лет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 Утвердить расписание проведения ВПР 2023 в ОО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Внести необходимые изменения в расписание занятий ОО в дни проведения ВПР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рганизацию и проведение ВПР в ОО в соответствии с Порядком проведения ВПР 2023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тета  образования                                              Н.В. Три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rFonts w:ascii="Calibri" w:hAnsi="Calibri" w:cs="Calibri"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Феклисова Анна Арифовна</dc:creator>
  <dc:description/>
  <cp:keywords/>
  <dc:language>en-US</dc:language>
  <cp:lastModifiedBy>User</cp:lastModifiedBy>
  <cp:lastPrinted>2016-10-13T11:12:00Z</cp:lastPrinted>
  <dcterms:modified xsi:type="dcterms:W3CDTF">2023-02-08T08:49:00Z</dcterms:modified>
  <cp:revision>48</cp:revision>
  <dc:subject/>
  <dc:title/>
</cp:coreProperties>
</file>